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培黎职业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成 绩 置 换 申 请 表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年 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1"/>
        <w:gridCol w:w="956"/>
        <w:gridCol w:w="2366"/>
        <w:gridCol w:w="956"/>
        <w:gridCol w:w="1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置换课程名称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换课程成绩证明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发证明机构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编号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课教师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56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处理</w:t>
            </w:r>
          </w:p>
        </w:tc>
        <w:tc>
          <w:tcPr>
            <w:tcW w:w="5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318" w:h="14570"/>
      <w:pgMar w:left="1134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4:00Z</dcterms:created>
  <dc:creator>张芳向 Netboy</dc:creator>
  <dc:description/>
  <cp:keywords/>
  <dc:language>en-US</dc:language>
  <cp:lastModifiedBy>刘刘</cp:lastModifiedBy>
  <cp:lastPrinted>2009-10-28T08:43:00Z</cp:lastPrinted>
  <dcterms:modified xsi:type="dcterms:W3CDTF">2009-10-28T00:44:00Z</dcterms:modified>
  <cp:revision>24</cp:revision>
  <dc:subject/>
  <dc:title>北京培黎职业学院</dc:title>
</cp:coreProperties>
</file>